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480" w:after="0"/>
        <w:ind w:left="0" w:right="0" w:firstLine="692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4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17.18.2018 № 375 «Об утверждении положения и состава комиссии по жилищным вопросам при администрации Пермс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еамбуле слова «статьи 51-6 Устава» заменить словами «пункта 6 части 2 статьи 47 Устава», слова «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» заменить словами «постановления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Defaultlabelstyle3"/>
          <w:rFonts w:cs="Times New Roman"/>
          <w:sz w:val="28"/>
          <w:szCs w:val="28"/>
        </w:rPr>
        <w:t xml:space="preserve">в </w:t>
      </w:r>
      <w:r>
        <w:rPr>
          <w:rStyle w:val="Defaultlabelstyle3"/>
          <w:rFonts w:cs="Times New Roman"/>
          <w:color w:val="000000"/>
          <w:sz w:val="28"/>
          <w:szCs w:val="28"/>
        </w:rPr>
        <w:t>Положении о комиссии по жилищным вопросам при администрации Перм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.1. раздела 1 слова «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» заменить словами «ведомственной целевой программы «Оказание государственной поддержки гражданам в обеспечении жильем и оплате жилищно-коммунальных услуг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ункт 1.1.2. раздела 1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ункт 1.1.3.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3. подпрограммы «Создание условий для обеспечения доступным и комфортным жильем сельского населения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 31.05.2019 № 696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в пункте 1.1.5. раздела 1 слово «устойчивое» заменить словом «комплексно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пункт 3.1.1.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1.1. рассмотрение вопросов по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- Подпрограмма) в рамках выполнения государственных обязательств по обеспечению жильем категорий граждан, установленных федеральным законодательством»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3.6. радела 3 слово «ведущего» заменить словом «глав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7:00Z</dcterms:created>
  <dc:creator>EMarkin</dc:creator>
  <dc:description/>
  <dc:language>en-US</dc:language>
  <cp:lastModifiedBy>adm15-01</cp:lastModifiedBy>
  <dcterms:modified xsi:type="dcterms:W3CDTF">2020-06-3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07.2018 № 375 «Об утверждении положения и состава комиссии по жилищным вопросам при администрации Пермского муниципального района»</vt:lpwstr>
  </property>
  <property fmtid="{D5CDD505-2E9C-101B-9397-08002B2CF9AE}" pid="3" name="r_object_id">
    <vt:lpwstr>09000001a74668f7</vt:lpwstr>
  </property>
  <property fmtid="{D5CDD505-2E9C-101B-9397-08002B2CF9AE}" pid="4" name="r_version_label">
    <vt:lpwstr>1.5</vt:lpwstr>
  </property>
  <property fmtid="{D5CDD505-2E9C-101B-9397-08002B2CF9AE}" pid="5" name="reg_date">
    <vt:lpwstr>30.06.2020</vt:lpwstr>
  </property>
  <property fmtid="{D5CDD505-2E9C-101B-9397-08002B2CF9AE}" pid="6" name="reg_number">
    <vt:lpwstr>365</vt:lpwstr>
  </property>
  <property fmtid="{D5CDD505-2E9C-101B-9397-08002B2CF9AE}" pid="7" name="sign_flag">
    <vt:lpwstr>Подписан ЭЦП</vt:lpwstr>
  </property>
</Properties>
</file>